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「ゼロカーボンビレッジ</w:t>
      </w:r>
      <w:r>
        <w:rPr/>
        <w:t>AKAIGAWA</w:t>
      </w:r>
      <w:r>
        <w:rPr/>
        <w:t>」推進戦略実現に関する設計等事業『都地区</w:t>
      </w:r>
      <w:r>
        <w:rPr/>
        <w:t>GX/DX</w:t>
      </w:r>
      <w:r>
        <w:rPr/>
        <w:t>エリア構築可能性調査業務及びゼロカーボンビジョン戦略推進協議会運営支援業務』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ikaku1</cp:lastModifiedBy>
  <cp:lastPrinted>2022-04-20T18:57:00Z</cp:lastPrinted>
  <dcterms:modified xsi:type="dcterms:W3CDTF">2025-05-28T06:09:00Z</dcterms:modified>
  <cp:revision>13</cp:revision>
  <dc:subject/>
  <dc:title/>
</cp:coreProperties>
</file>