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赤井川村地域安全克雪方針策定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29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kaigo2</cp:lastModifiedBy>
  <cp:lastPrinted>2025-05-19T22:45:00Z</cp:lastPrinted>
  <dcterms:modified xsi:type="dcterms:W3CDTF">2025-05-19T13:50:00Z</dcterms:modified>
  <cp:revision>13</cp:revision>
  <dc:subject/>
  <dc:title/>
</cp:coreProperties>
</file>