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850" w:hanging="850"/>
        <w:rPr/>
      </w:pPr>
      <w:r>
        <w:rPr/>
        <w:t>業務名　赤井川村「ゼロカーボンビレッジ</w:t>
      </w:r>
      <w:r>
        <w:rPr/>
        <w:t>AKAIGAWA</w:t>
      </w:r>
      <w:r>
        <w:rPr/>
        <w:t>」推進戦略実現に関する設計等事業　　　　『太陽光発電・地中熱利用による役場庁舎等のエネルギー構造高度化システム詳細設計業務』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/>
  <dc:description/>
  <cp:keywords/>
  <dc:language>en-US</dc:language>
  <cp:lastModifiedBy>kikaku1</cp:lastModifiedBy>
  <cp:lastPrinted>2022-04-20T18:59:00Z</cp:lastPrinted>
  <dcterms:modified xsi:type="dcterms:W3CDTF">2024-05-02T04:04:00Z</dcterms:modified>
  <cp:revision>11</cp:revision>
  <dc:subject/>
  <dc:title/>
</cp:coreProperties>
</file>