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　赤井川村ＣＩＯ補佐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Windows User</cp:lastModifiedBy>
  <cp:lastPrinted>2018-07-06T18:16:00Z</cp:lastPrinted>
  <dcterms:modified xsi:type="dcterms:W3CDTF">2022-04-06T12:37:00Z</dcterms:modified>
  <cp:revision>5</cp:revision>
  <dc:subject/>
  <dc:title/>
</cp:coreProperties>
</file>